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the Star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Aircra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ansas 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HIP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HIP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HIP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ech Starship is a canard configuration executiv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type was built by Burt Rutan's SCALED Composites, Inc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5% proof of concept vehicle that ultimately lead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cation, and production of the full scale plane by Bee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was first displayed publicly at the NBAA (National Busines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) in 1983 at Dallas.  The 85% prototype was destro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of Beech Aircraft when test flights wer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l was constructed to provide a more detailed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ship than is included with Microsoft's Aircraft &amp;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, with parameters from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&amp; Scenery Designer (ASD), but with subt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in the SIM model was reduced to 8,000 l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to increase the rate of climb and top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t flies like the Starship provided in AS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 coefficient for flaps was increased from 2000 in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000.  Higher lifts cause a severe pitch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for the Starship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's Aircraft &amp; Scenery Design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age 69, and will not be reprodu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pecial requirements.  Throttle down to 25%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normal landing.  You will notic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laps on landing, there are two maj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frame.  The canard (forward wing) swings to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swept position and the huge Fowler type fl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.  This swing wing canard was employ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tch change that would ocurr when the flap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 wing are deployed.  In this model, in order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change, lift from the flaps is minimal, bu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tantial drag to slow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to practice take-offs and l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uch and goes.  The Starship is sensitive in its handling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30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It's a little slow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es give for the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747 panel from SGA to use the digital readout of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tarship uses an all-glass cockpit (all instru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lor CRT's instead of the usual mechanical gauges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the Starship with the 747 cockpit display.  This type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s generally called EFIS (Electronic Flight Instrument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7 (Yes, there's roon for more detai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09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ARD: A Revolution in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Andy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-938716-18-2 (pb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io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viat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melstown, PA  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 in Microsoft's 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very nice article on Burt Rutan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sign News", February 15, 1988, where Burt Rutan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 of the Design News Engineering Achievement Awa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 Model Builder", by Lawrence D. Mahoney, Chief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.70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omplete Guide to Rutan Aircraft",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n &amp; Julia Do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Ridge Summit, PA  172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pular Science", June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t New Shapes - passenger planes that will revolutionize avi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. 74-77,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